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Республика Марий Эл                                                       Марий Эл Республ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Администрация                                                           «Кужмара ял кунде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муниципального образования                                     муниципальный образованийын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«Кужмарское сельское поселение»-                               администрацийжын - Кужмара ял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ужмарская сель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я          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СТАНОВЛЕНИЕ 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ел. (83645) 6-32-45, факс (83645) 6-31-43     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poselenie</w:t>
      </w:r>
      <w:r>
        <w:rPr>
          <w:rFonts w:cs="Times New Roman" w:ascii="Times New Roman" w:hAnsi="Times New Roman"/>
          <w:color w:val="333333"/>
          <w:sz w:val="20"/>
          <w:szCs w:val="18"/>
        </w:rPr>
        <w:t>1@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18"/>
        </w:rPr>
        <w:t>.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poselenie</w:t>
      </w:r>
      <w:r>
        <w:rPr>
          <w:rFonts w:cs="Times New Roman" w:ascii="Times New Roman" w:hAnsi="Times New Roman"/>
          <w:color w:val="333333"/>
          <w:sz w:val="20"/>
          <w:szCs w:val="18"/>
        </w:rPr>
        <w:t>1@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18"/>
        </w:rPr>
        <w:t>.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апреля 2018 года № 31</w:t>
      </w:r>
    </w:p>
    <w:p>
      <w:pPr>
        <w:pStyle w:val="Normal"/>
        <w:shd w:fill="FFFFFF" w:val="clear"/>
        <w:spacing w:lineRule="auto" w:line="312" w:before="0" w:after="225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99491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6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7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55555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55555"/>
                                      <w:sz w:val="26"/>
                                      <w:szCs w:val="26"/>
                                      <w:lang w:eastAsia="ru-RU"/>
                                    </w:rPr>
                            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муниципального образования «Кужмарское сельское поселение» на 2018-2022 г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03.6pt;mso-wrap-distance-left:9pt;mso-wrap-distance-right:9pt;mso-wrap-distance-top:0pt;mso-wrap-distance-bottom:0pt;margin-top:8.4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6"/>
                      </w:tblGrid>
                      <w:tr>
                        <w:trPr>
                          <w:trHeight w:val="2072" w:hRule="atLeast"/>
                        </w:trPr>
                        <w:tc>
                          <w:tcPr>
                            <w:tcW w:w="78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55555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55555"/>
                                <w:sz w:val="26"/>
                                <w:szCs w:val="26"/>
                                <w:lang w:eastAsia="ru-RU"/>
                              </w:rPr>
                      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муниципального образования «Кужмарское сельское поселение» на 2018-2022 г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 w:before="0" w:after="225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spacing w:lineRule="auto" w:line="312" w:before="0" w:after="225"/>
        <w:jc w:val="both"/>
        <w:rPr>
          <w:rFonts w:ascii="Times New Roman" w:hAnsi="Times New Roman" w:cs="Times New Roman"/>
          <w:bCs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304855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spacing w:lineRule="auto" w:line="312" w:before="0" w:after="225"/>
        <w:ind w:firstLine="90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04855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304855"/>
          <w:sz w:val="26"/>
          <w:szCs w:val="26"/>
          <w:lang w:eastAsia="ru-RU"/>
        </w:rPr>
        <w:t xml:space="preserve">В целях реализации приоритетного проекта «Формирование комфортной   городской среды» и организации выполнения работ, направленных на избавление от «визуального мусора» на территории Кужмарского сельского поселения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  в соответствии с Методическими рекомендациями, утвержденными  приказом Минстроя России от 13.04.2017 № 711-пр,  и в целях приведения информационных и рекламных конструкций в соответствие с Правилами благоустройства территории МО «Кужмарское сельское поселение», Администрация МО «Кужмарское сельское поселение»  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spacing w:lineRule="auto" w:line="312" w:before="0" w:after="225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04855"/>
          <w:sz w:val="26"/>
          <w:szCs w:val="26"/>
          <w:lang w:eastAsia="ru-RU"/>
        </w:rPr>
        <w:t>1. Утвердить план-график мероприятий направленных  на избавление от «визуального мусора» и создания привлекательного облика территории  муниципального образования «Кужмарское сельское поселение» на 2018-2022 годы,  согласно приложению 1.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spacing w:lineRule="auto" w:line="312" w:before="0" w:after="225"/>
        <w:jc w:val="both"/>
        <w:rPr>
          <w:rFonts w:ascii="Times New Roman" w:hAnsi="Times New Roman" w:cs="Times New Roman"/>
          <w:bCs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304855"/>
          <w:sz w:val="26"/>
          <w:szCs w:val="26"/>
          <w:lang w:eastAsia="ru-RU"/>
        </w:rPr>
        <w:t xml:space="preserve"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04855"/>
          <w:sz w:val="26"/>
          <w:szCs w:val="26"/>
          <w:lang w:eastAsia="ru-RU"/>
        </w:rPr>
        <w:t xml:space="preserve">3. Утвердить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ПОЛОЖЕНИЕ  о комиссии по проведению инвентаризации информационных и рекламных конструкций согласно приложению 3.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spacing w:lineRule="auto" w:line="312" w:before="0" w:after="225"/>
        <w:jc w:val="both"/>
        <w:rPr>
          <w:rFonts w:ascii="Times New Roman" w:hAnsi="Times New Roman" w:cs="Times New Roman"/>
          <w:bCs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04855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 и подлжежит размещению </w:t>
      </w:r>
      <w:r>
        <w:rPr>
          <w:rFonts w:cs="Times New Roman" w:ascii="Times New Roman" w:hAnsi="Times New Roman"/>
          <w:bCs/>
          <w:color w:val="304855"/>
          <w:sz w:val="26"/>
          <w:szCs w:val="26"/>
          <w:lang w:eastAsia="ru-RU"/>
        </w:rPr>
        <w:t>на официальном сайте муниципального образования «Звениговский муниципальный район», странице Кужмарского сельского поселения, разделе Комфортная городская среда.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04855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Глава администрации                                                                                   В.Н.Васильев</w:t>
      </w:r>
    </w:p>
    <w:p>
      <w:pPr>
        <w:pStyle w:val="Normal"/>
        <w:shd w:fill="FFFFFF" w:val="clear"/>
        <w:spacing w:lineRule="auto" w:line="312" w:before="0" w:after="225"/>
        <w:ind w:firstLine="5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МО «Кужмарское сельское поселение»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от 11.04.2018г. № 31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и мероприятий, направленных на поэтапное избавление от «визуального мусора» и создание привлекательного облика муниципального образования «Кужмарское сельское поселение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78"/>
        <w:gridCol w:w="2749"/>
      </w:tblGrid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5"/>
                <w:szCs w:val="25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5"/>
                <w:szCs w:val="25"/>
                <w:lang w:eastAsia="ru-RU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5"/>
                <w:szCs w:val="25"/>
                <w:lang w:eastAsia="ru-RU"/>
              </w:rPr>
              <w:t>Срок исполн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5"/>
                <w:szCs w:val="25"/>
                <w:lang w:eastAsia="ru-RU"/>
              </w:rPr>
              <w:t>Ответственный за исполнение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</w:t>
              <w:tab/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До 1 сентября 2018 го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Комиссия по инвентар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До кон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2018 го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 xml:space="preserve">По выходу методических рекомендаций Минстроя России д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31 декабря 2019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В течение реализации плана-граф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до конца 2019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5"/>
                <w:szCs w:val="25"/>
                <w:lang w:eastAsia="ru-RU"/>
              </w:rPr>
              <w:t>Администрация МО «Кужмарское сельское поселение»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МО «Кужмарское сельское поселение»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от 11.04.2018г. №31</w:t>
      </w:r>
    </w:p>
    <w:p>
      <w:pPr>
        <w:pStyle w:val="Normal"/>
        <w:shd w:fill="FFFFFF" w:val="clear"/>
        <w:spacing w:lineRule="auto" w:line="312" w:before="0" w:after="225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Состав комиссии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по проведению инвентаризации (проверки, обследования)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информационных и рекламных конструкций.</w:t>
      </w:r>
    </w:p>
    <w:p>
      <w:pPr>
        <w:pStyle w:val="Normal"/>
        <w:shd w:fill="FFFFFF" w:val="clear"/>
        <w:spacing w:lineRule="auto" w:line="312" w:before="0" w:after="225"/>
        <w:ind w:firstLine="5040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Председатель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.Н.Васильев – глава Администрации МО «Кужмарское сельское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еление»;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Н.Э.Андреева –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специалист 1 категории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и МО «Кужмарское сельское поселение»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304855"/>
          <w:sz w:val="26"/>
          <w:szCs w:val="26"/>
          <w:u w:val="single"/>
          <w:lang w:eastAsia="ru-RU"/>
        </w:rPr>
        <w:t>Секретарь комиссии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:   Г.А.Федорова – специалист 1 категории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и МО «Кужмарское сельское поселение»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exact" w:line="317" w:before="0" w:after="225"/>
        <w:ind w:right="38" w:hanging="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304855"/>
          <w:sz w:val="24"/>
          <w:szCs w:val="24"/>
          <w:u w:val="single"/>
          <w:lang w:eastAsia="ru-RU"/>
        </w:rPr>
        <w:t>Члены комиссии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:</w:t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0"/>
      </w:tblGrid>
      <w:tr>
        <w:trPr>
          <w:trHeight w:val="1318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right="38" w:hanging="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.В.Васильева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" w:hanging="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" w:hanging="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" w:hanging="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eastAsia="ru-RU"/>
              </w:rPr>
              <w:t>С.А.Евдокимова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" w:hanging="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right="38" w:hanging="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специалист Администрации МО «Кужмарское сельское поселение»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" w:hanging="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" w:hanging="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eastAsia="ru-RU"/>
              </w:rPr>
              <w:t>- ведущий специалист Администрации МО «Кужмарское сельское поселение»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МО «Кужмарское сельское поселение»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от 11.04.2018г. №31</w:t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504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о комиссии по проведению инвентаризации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информационных и рекламных конструкций.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0"/>
        <w:ind w:left="720" w:hanging="36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b/>
          <w:color w:val="304855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Общие положения.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1.1.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МО «Кужмарское сельское поселение» (далее - Положение)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1.2.Комиссия создается в целях выявления соответствия информационных и  рекламных конструкций требованиям действующего законодательства, Правилам благоустройства территории МО «Кужмарское сельское поселение» в ходе реализации приоритетного проекта «Формирование современной городской среды на 2018-2022 годы» на  территории МО «Кужмарское сельское поселение»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1.3. Комиссия в своей деятельности руководствуется законодательством Российской Федерации, Правилами благоустройства территории МО «Кужмарское сельское поселение» и настоящим Положением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1.4. Организует работу Комиссии Администрация МО «Кужмарское сельское поселение».</w:t>
        <w:tab/>
        <w:tab/>
        <w:tab/>
        <w:t xml:space="preserve">       </w:t>
      </w:r>
    </w:p>
    <w:p>
      <w:pPr>
        <w:pStyle w:val="Normal"/>
        <w:shd w:fill="FFFFFF" w:val="clear"/>
        <w:spacing w:lineRule="auto" w:line="312" w:before="0" w:after="225"/>
        <w:ind w:left="720" w:hanging="36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color w:val="304855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Состав комиссии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2.1. Комиссия состоит из 5 (пяти) человек и формируется из сотрудников администрации МО «Кужмарское сельское поселение»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2.2. Персональный состав всех членов Комиссии и лиц, замещающих членов комиссии, утверждается постановлением администрации МО «Кужмарское сельское поселение»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2.3. Внесение изменений в состав Комиссии, а так же её упразднение производятся постановлением администрации МО «Кужмарское сельское поселение». </w:t>
      </w:r>
    </w:p>
    <w:p>
      <w:pPr>
        <w:pStyle w:val="Normal"/>
        <w:shd w:fill="FFFFFF" w:val="clear"/>
        <w:spacing w:lineRule="auto" w:line="312" w:before="0" w:after="225"/>
        <w:ind w:left="720" w:hanging="360"/>
        <w:jc w:val="center"/>
        <w:rPr>
          <w:rFonts w:ascii="Times New Roman" w:hAnsi="Times New Roman" w:cs="Times New Roman"/>
          <w:b/>
          <w:b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left="720" w:hanging="360"/>
        <w:jc w:val="center"/>
        <w:rPr>
          <w:rFonts w:ascii="Times New Roman" w:hAnsi="Times New Roman" w:cs="Times New Roman"/>
          <w:b/>
          <w:b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left="720" w:hanging="360"/>
        <w:jc w:val="center"/>
        <w:rPr>
          <w:rFonts w:ascii="Times New Roman" w:hAnsi="Times New Roman" w:cs="Times New Roman"/>
          <w:b/>
          <w:b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 w:before="0" w:after="225"/>
        <w:ind w:left="720" w:hanging="36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b/>
          <w:color w:val="304855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Основные задачи комиссии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Основными задачами Комиссии являются:</w:t>
      </w:r>
    </w:p>
    <w:p>
      <w:pPr>
        <w:pStyle w:val="Normal"/>
        <w:shd w:fill="FFFFFF" w:val="clear"/>
        <w:spacing w:lineRule="auto" w:line="312" w:before="0" w:after="225"/>
        <w:jc w:val="both"/>
        <w:rPr/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- проведение инвентаризации информационных и рекламных конструкций на территории  МО «Кужмарское сельское поселение»;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-выявление информационных и рекламных конструкций, не соответствующих требованиям действующего законодательства, Правилам благоустройства территории МО «Кужмарское сельское поселение»;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- оценка технического состояния и внешнего вида информационных и рекламных конструкций.</w:t>
      </w:r>
    </w:p>
    <w:p>
      <w:pPr>
        <w:pStyle w:val="Normal"/>
        <w:shd w:fill="FFFFFF" w:val="clear"/>
        <w:spacing w:lineRule="auto" w:line="312" w:before="0" w:after="225"/>
        <w:ind w:left="720" w:hanging="360"/>
        <w:jc w:val="center"/>
        <w:rPr>
          <w:rFonts w:ascii="Times New Roman" w:hAnsi="Times New Roman" w:cs="Times New Roman"/>
          <w:b/>
          <w:b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b/>
          <w:color w:val="304855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b/>
          <w:color w:val="304855"/>
          <w:sz w:val="26"/>
          <w:szCs w:val="26"/>
          <w:lang w:eastAsia="ru-RU"/>
        </w:rPr>
        <w:t>Порядок работы комиссии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4.2. Комиссия составляет график выездных проверок по согласованию с администрацией МО «Кужмарское сельское поселение»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4.3. Проверки осуществляются на основании распорядительного акта администрации МО «Кужмарское сельское поселение»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4.5. Акт подписывается всеми членами комиссии, участвовавшими в инвентаризации.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4.6. Акт составляется в 2 (двух) экземплярах, один экземпляр которого хранится у Комиссии, второй передается в отдел ЖКХ администрации МО «Звениговский муниципальный район»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center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rFonts w:ascii="Times New Roman" w:hAnsi="Times New Roman" w:cs="Times New Roman"/>
          <w:color w:val="30485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225"/>
        <w:jc w:val="both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5041"/>
        <w:jc w:val="both"/>
        <w:rPr/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Приложение к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Положению о комиссии по  проведению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инвентаризации информационных и  </w:t>
      </w:r>
    </w:p>
    <w:p>
      <w:pPr>
        <w:pStyle w:val="Normal"/>
        <w:shd w:fill="FFFFFF" w:val="clear"/>
        <w:spacing w:lineRule="auto" w:line="312" w:before="0" w:after="0"/>
        <w:ind w:firstLine="5041"/>
        <w:jc w:val="right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304855"/>
          <w:sz w:val="24"/>
          <w:szCs w:val="24"/>
          <w:lang w:eastAsia="ru-RU"/>
        </w:rPr>
        <w:t>рекламных конструкций.</w:t>
      </w:r>
      <w:r>
        <w:rPr>
          <w:rFonts w:cs="Times New Roman" w:ascii="Times New Roman" w:hAnsi="Times New Roman"/>
          <w:color w:val="304855"/>
          <w:sz w:val="26"/>
          <w:szCs w:val="26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225"/>
        <w:jc w:val="center"/>
        <w:textAlignment w:val="baseline"/>
        <w:outlineLvl w:val="1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 xml:space="preserve">АК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225"/>
        <w:jc w:val="center"/>
        <w:textAlignment w:val="baseline"/>
        <w:outlineLvl w:val="1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ПРОВЕДЕНИЯ ИНВЕНТАР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225"/>
        <w:jc w:val="center"/>
        <w:textAlignment w:val="baseline"/>
        <w:outlineLvl w:val="1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ИНФОРМАЦИОННЫХ И РЕКЛАМНЫХ  КОНСТРУКЦИЙ.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br/>
        <w:t>"____" ___________ 20___ г.                                                                   с.Кужмара</w:t>
      </w:r>
      <w:bookmarkStart w:id="0" w:name="_GoBack"/>
      <w:bookmarkEnd w:id="0"/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br/>
        <w:t>Комиссия в составе:</w:t>
        <w:br/>
        <w:t>Председателя       ________________________   _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(Ф.И.О.)                                   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Зам.председателя________________________   _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(Ф.И.О.)                                   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Секретаря ________________________   _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(Ф.И.О.)                                   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 xml:space="preserve">Члены комиссии: ________________________   ___________________________________                                </w:t>
        <w:tab/>
        <w:tab/>
        <w:tab/>
        <w:t xml:space="preserve">        (Ф.И.О.)</w:t>
        <w:tab/>
        <w:tab/>
        <w:tab/>
        <w:tab/>
        <w:t xml:space="preserve">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ab/>
        <w:tab/>
        <w:t xml:space="preserve">       ________________________   __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ab/>
        <w:tab/>
        <w:tab/>
        <w:t xml:space="preserve">        (Ф.И.О.)</w:t>
        <w:tab/>
        <w:tab/>
        <w:tab/>
        <w:tab/>
        <w:t xml:space="preserve">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ab/>
        <w:tab/>
        <w:tab/>
        <w:tab/>
        <w:tab/>
        <w:tab/>
        <w:tab/>
        <w:br/>
        <w:t xml:space="preserve">провела инвентаризацию 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вывесок и рекламных конструкций     _______________________________________________</w:t>
        <w:br/>
        <w:br/>
        <w:t>_______________________________________________________________________________</w:t>
        <w:br/>
        <w:t>____________________________________________________________________________</w:t>
        <w:br/>
        <w:t>(указываются адреса/адрес проводимой выездной проверки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2"/>
        <w:gridCol w:w="1475"/>
        <w:gridCol w:w="1890"/>
        <w:gridCol w:w="933"/>
        <w:gridCol w:w="1504"/>
        <w:gridCol w:w="1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Адрес: улица, номер дома или местополо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Параметры размещения</w:t>
            </w:r>
          </w:p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Характеристика конструк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Внешний вид и техническое состоя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Правовое основание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rFonts w:ascii="Times New Roman" w:hAnsi="Times New Roman" w:cs="Times New Roman"/>
                <w:color w:val="555555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rFonts w:ascii="Times New Roman" w:hAnsi="Times New Roman" w:cs="Times New Roman"/>
                <w:color w:val="555555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rFonts w:ascii="Times New Roman" w:hAnsi="Times New Roman" w:cs="Times New Roman"/>
                <w:color w:val="55555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rFonts w:ascii="Times New Roman" w:hAnsi="Times New Roman" w:cs="Times New Roman"/>
                <w:color w:val="55555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rFonts w:ascii="Times New Roman" w:hAnsi="Times New Roman" w:cs="Times New Roman"/>
                <w:color w:val="55555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rFonts w:ascii="Times New Roman" w:hAnsi="Times New Roman" w:cs="Times New Roman"/>
                <w:color w:val="55555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rFonts w:ascii="Times New Roman" w:hAnsi="Times New Roman" w:cs="Times New Roman"/>
                <w:color w:val="55555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rFonts w:ascii="Times New Roman" w:hAnsi="Times New Roman" w:cs="Times New Roman"/>
                <w:color w:val="55555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Члены комиссии:</w:t>
        <w:br/>
        <w:t>___________________ _________________ _____________________________</w:t>
        <w:br/>
        <w:t xml:space="preserve">       (должность)                  (подпись) 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___________________ _________________  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(должность)                 (подпись)</w:t>
        <w:tab/>
        <w:tab/>
        <w:t>(расшифровка подписи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___________________  ________________   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rFonts w:ascii="Times New Roman" w:hAnsi="Times New Roman" w:cs="Times New Roman"/>
          <w:color w:val="304855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304855"/>
          <w:spacing w:val="2"/>
          <w:sz w:val="24"/>
          <w:szCs w:val="24"/>
          <w:lang w:eastAsia="ru-RU"/>
        </w:rPr>
        <w:t>(должность)                 (подпись)                  (расшифровка подписи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7:00Z</dcterms:created>
  <dc:creator>user711</dc:creator>
  <dc:description/>
  <cp:keywords/>
  <dc:language>en-US</dc:language>
  <cp:lastModifiedBy>offis</cp:lastModifiedBy>
  <cp:lastPrinted>2018-08-09T11:56:00Z</cp:lastPrinted>
  <dcterms:modified xsi:type="dcterms:W3CDTF">2018-08-13T06:29:00Z</dcterms:modified>
  <cp:revision>3</cp:revision>
  <dc:subject/>
  <dc:title>                   Республика Марий Эл                                                       Марий Эл Республик </dc:title>
</cp:coreProperties>
</file>